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0" cy="1104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7695" w:leader="none"/>
        </w:tabs>
        <w:ind w:left="-425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142" w:leader="none"/>
          <w:tab w:val="left" w:pos="7695" w:leader="none"/>
        </w:tabs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 xml:space="preserve">августа </w:t>
      </w:r>
      <w:r>
        <w:rPr>
          <w:sz w:val="26"/>
          <w:szCs w:val="26"/>
        </w:rPr>
        <w:t xml:space="preserve">2019 г.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проведении школьного этапа всероссийской и республиканской олимпиады школьников в 2019/2020 учебном году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приказа МО и Н РТ № под-1122/19 от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9.08.2019 </w:t>
      </w:r>
      <w:r>
        <w:rPr>
          <w:rFonts w:cs="Times New Roman" w:ascii="Times New Roman" w:hAnsi="Times New Roman"/>
          <w:sz w:val="26"/>
          <w:szCs w:val="26"/>
        </w:rPr>
        <w:t xml:space="preserve">г. «О проведении школьного этапа всероссийской и республиканской олимпиады школьников в 2019/2020 учебном году» 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в общеобразовательных организациях с 23 сентября  по 16 октября 2019 года школьный этап всероссийской олимпиады школьников по 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 китайский, испанский, итальянский языки,  ОБЖ, технология, физическая культура, информатика и ИКТ, искусство (МХК), согласно прилагаемому графику (Приложение № 1)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в общеобразовательных организациях с 17 по 25 октября 2019 года  школьный этап республиканской олимпиады  школьников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 русской  литературе для учащихся школ с родным (нерусским) языком обучения, восточным (арабскому и турецкому) языкам, математике (4 класс), русскому языку (4 класс), английскому языку (4 класс), татарскому языку (4 класс), ОБЖ, геологии, истории Татарстана и татарского народа, согласно прилагаемому графику (Приложение № 2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(Приложение 3, 4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очередной предметной олимпиады образовательным организациям в течение трех рабочих дней предоставить методисту  МКУ «Отдел образования» Н.Ч. Ахмедовой протокол проведения олимпиады. (Приложение 4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очередной предметной олимпиады образовательным организациям в течение 6 рабочих дней разместить на сайте ОО итоговый протокол с общим рейтингом участников школьного этапа по данному предмету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методиста МКУ «Отдел образования» Н.Ч.Ахмедову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ind w:left="567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                                                                                             Н.С. Габдуллин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</w:t>
      </w:r>
      <w:r>
        <w:rPr>
          <w:sz w:val="28"/>
          <w:szCs w:val="28"/>
        </w:rPr>
        <w:t>2019 года №</w:t>
      </w:r>
      <w:r>
        <w:rPr>
          <w:sz w:val="28"/>
          <w:szCs w:val="28"/>
          <w:u w:val="single"/>
        </w:rPr>
        <w:t>под-1122/19</w:t>
      </w:r>
    </w:p>
    <w:p>
      <w:pPr>
        <w:pStyle w:val="Normal"/>
        <w:spacing w:lineRule="auto" w:line="276"/>
        <w:ind w:left="6237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19 - 2020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де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 +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(теоретико-метод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</w:t>
      </w:r>
      <w:r>
        <w:rPr>
          <w:sz w:val="28"/>
          <w:szCs w:val="28"/>
        </w:rPr>
        <w:t>2019 года №</w:t>
      </w:r>
      <w:r>
        <w:rPr>
          <w:sz w:val="28"/>
          <w:szCs w:val="28"/>
          <w:u w:val="single"/>
        </w:rPr>
        <w:t>под-1122/19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9 - 2020 учебн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</w:t>
      </w:r>
      <w:r>
        <w:rPr>
          <w:sz w:val="28"/>
          <w:szCs w:val="28"/>
        </w:rPr>
        <w:t>2019 года №</w:t>
      </w:r>
      <w:r>
        <w:rPr>
          <w:sz w:val="28"/>
          <w:szCs w:val="28"/>
          <w:u w:val="single"/>
        </w:rPr>
        <w:t>под-1122/19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тправки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в 2019 - 2020 учебном году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английский, французский, 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</w:t>
      </w:r>
      <w:r>
        <w:rPr>
          <w:sz w:val="28"/>
          <w:szCs w:val="28"/>
        </w:rPr>
        <w:t>2019 года №</w:t>
      </w:r>
      <w:r>
        <w:rPr>
          <w:sz w:val="28"/>
          <w:szCs w:val="28"/>
          <w:u w:val="single"/>
        </w:rPr>
        <w:t>под-1122/19</w:t>
      </w:r>
    </w:p>
    <w:p>
      <w:pPr>
        <w:pStyle w:val="Normal"/>
        <w:spacing w:lineRule="auto" w:line="276"/>
        <w:ind w:left="6237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тправки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лимпиадных заданий школьного этапа Республиканской олимпиады школьников и ключей к ним в 2019/2020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https://doc.tatar.ru/file/5b966d73533438.02334114.jpg?DNSID=60e6b94d32ce30cb360c792ae27c2d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Tat;Arial" w:hAnsi="Arial Tat;Arial" w:cs="Arial Ta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right="45" w:firstLine="69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right="45"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5:00Z</dcterms:created>
  <dc:creator>User</dc:creator>
  <dc:description/>
  <cp:keywords/>
  <dc:language>en-US</dc:language>
  <cp:lastModifiedBy>Наргиз</cp:lastModifiedBy>
  <cp:lastPrinted>2016-10-12T08:26:00Z</cp:lastPrinted>
  <dcterms:modified xsi:type="dcterms:W3CDTF">2019-08-13T11:03:00Z</dcterms:modified>
  <cp:revision>24</cp:revision>
  <dc:subject/>
  <dc:title/>
</cp:coreProperties>
</file>